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 взаимоотношениях между муниципальным бюджетным дошкольным образовательным учреж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«Ясли-сад комбинированного типа № 333 города Донецка» и родителями (законными представителя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«____» _________________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УНИЦИПАЛЬНОЕ БЮДЖЕТНОЕ ДОШКОЛЬНОЕ ОБРАЗОВАТЕЛЬНОЕ УЧРЕЖДЕНИЕ «ЯСЛИ-СА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. ДОНЕЦКА», в лице заведующего Бачуриной Елены Николаевны, действующей на основании Устава, с одной стороны, и родители (законные представители) ребенка, посещающего настоящее МБДОУ «ЯСЛИ-САД № 333 Г. ДОНЕЦКА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 родителей (законных представителей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менуемые в дальнейшем «Родители», с другой стороны, совместно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</w:t>
        <w:tab/>
        <w:t>Предмет Договор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1.</w:t>
        <w:tab/>
        <w:t>Предметом настоящего Договора является развитие, воспитание и обучение в МБДОУ «ЯСЛИ-САД № 333                 Г. ДОНЕЦКА» ребенка ___________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2.</w:t>
        <w:tab/>
        <w:t>Настоящий Договор определяет и регулирует взаимоотношения между МБДОУ «ЯСЛИ-САД № 333 Г. ДОНЕЦКА» и Родителями, разграничивает их права и обязанности как участников образовательного процесс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</w:t>
        <w:tab/>
        <w:t>Права и обязанности Сторон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</w:t>
        <w:tab/>
        <w:t>Стороны обязуются на основе добровольности и сотрудничества действовать совместно для осущест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храны жизни и укрепления физического и психического здоровья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еспечения познавательно-речевого, социально-личностного, художественно-эстетического и физического развития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оспитания с учетом возрастной категории ребенка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существления необходимой коррекции недостатков в физическом и (или) психическом развитии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пешной социализации воспитанников с нормальными потребностями на всех этапах воспитательно-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заимодействия МБДОУ «ЯСЛИ-САД № 333 Г. ДОНЕЦКА» с семьей ребенка для обеспечения его полноценн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казания консультативной и методической помощи МБДОУ «ЯСЛИ-САД № 333 Г. ДОНЕЦКА» родителям (законным представителям) по вопросам воспитания, обучения и развития ребенк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2.</w:t>
        <w:tab/>
        <w:t>МБДОУ «ЯСЛИ-САД № 333 Г. ДОНЕЦКА» обязуетс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1.</w:t>
        <w:tab/>
        <w:t>Зачислить ребенка в __________________________________ группу в соответствии с его возрастом на основании медицинского заключения, заявления от родителей (законных представителей) о зачислении ребёнка, и документов, удостоверяющих личность одного из родителей (законных представител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МБДОУ «ЯСЛИ-САД № 333 Г. ДОНЕЦКА» принимаются дети в возрасте от 1 до 7 лет при наличии необходимых условий для содержания и воспитания детей с учетом вида МБДОУ «ЯСЛИ-САД № 333Г. ДОНЕЦ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 достижении ребенком возраста 6 лет 6 месяцев на 01 сентября текущего года и при отсутствии противопоказаний по состоянию здоровья, ребенок выпускается из МБДОУ «ЯСЛИ-САД № 333 Г. ДОНЕЦКА» и продолжает обучение в образовательном учреждении, на основании Закона Донецкой Народной Республики «Об образован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шение о пребывании в МБДОУ «ЯСЛИ-САД № 333 Г. ДОНЕЦКА» воспитанников, достигших на 01 сентября текущего года возраста 6 лет 6 месяцев, имеющих противопоказания по состоянию здоровья для зачисления в образовательные учреждения, реализующие программы начального общего образования, принимает психолого-медико-педагогическая консультац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2.</w:t>
        <w:tab/>
        <w:t>Обеспеч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реализацию основной образовательной программы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оспитание, обучение, развитие и оздоровление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храну жизни и укрепление физического и психического здоровья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знавательно-речевое, социально-личностное, художественно-эстетическое и физическое развитие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ндивидуальный подход к ребенку, учитывая способности его развития, заботу об эмоциональном благополуч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заимодействие с семьями воспитанников для обеспечения полноценного развити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2.3.</w:t>
        <w:tab/>
        <w:t>Соблюдать Конвенцию о правах ребенк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4.</w:t>
        <w:tab/>
        <w:t>Организовать предметно-развивающую среду в МБДОУ «ЯСЛИ-САД № 333 Г. ДОНЕЦКА» (помещение, оборудование, учебно-наглядные пособия, игры, игрушк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5.</w:t>
        <w:tab/>
        <w:t>Осуществлять образовательную деятельность в соответствии с утвержденным учебным планом и расписанием занятий, а также с учетом санитарно-эпидемиологических правил и нормативов, гигиенических требований к максимальной нагрузке на ребенка дошкольного возраста в организованных формах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ля детей раннего возраста от 1,5 до 3 лет непосредственно образовательная деятельность должна составлять не более 1,5 часа в неделю (игровая, музыкальная деятельность, общение, развитие движ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– 2 часа 45 мин., в средней группе (дети пятого года жизни) – 4 часа, в старшей группе (дети шестого года жизни) – 6 часов 15 минут, в подготовительной (дети седьмого года жизни) – 8 часов 30 мину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6.</w:t>
        <w:tab/>
        <w:t>Осуществлять медицинское обслуживание ребенка: лечебно-профилактическое; оздоровительное; санитарно-гигиеническо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7.</w:t>
        <w:tab/>
        <w:t>Обеспечивать ребенка сбалансированным трехразовым питанием, необходимым для нормального роста и развит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8.</w:t>
        <w:tab/>
        <w:t>Устанавливать график посещения ребенком МБДОУ «ЯСЛИ-САД № 333 Г. ДОНЕЦК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 понедельника по пятницу в режиме 12-ти часового пребывания – с 7.00 до 19.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ыходные дни – суббота, воскресенье, нерабочие праздничные дн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9.</w:t>
        <w:tab/>
        <w:t>Сохранять место за ребенком в случае его болезни, санаторно-курортного лечения; карантина; отпуска и временного отсутствия Родителей по уважительным причинам (болезни, командировки, прочее), а также в летний период (июнь – август) вне зависимости от продолжительности отпуска Родителей, на основании письменного заявления одного из Родителе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2.10.</w:t>
        <w:tab/>
        <w:t>Разрешать Родителям принимать участие в организации и проведении совместных мероприятий с детьми (утренники, развлечения, физкультурные праздники, досуги, дни здоровья и др.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11.</w:t>
        <w:tab/>
        <w:t>Оказывать квалифицированную помощь Родителям в воспитании и обучении ребенка, в осуществлении необходимой коррекции недостатков в физическом и (или) психическом развитии ребенк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12.</w:t>
        <w:tab/>
        <w:t>Обследовать ребенка с письменного согласия и в присутствии Родителей специалистами психолого-медико-педагогической консультации (района, города). Доводить до сведения Родителей результаты обследования. На основании заключения консультации оказывать ребенку квалифицированную логопедическую или иную специализированную помощ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13.</w:t>
        <w:tab/>
        <w:t>Направлять ребенка с согласия и в присутствии Родителей, при необходимости углубленной диагностики и лечения, а также в случае разрешения конфликтных и спорных вопросов, для обследования психолого-медико-педагогической консультацией, а также в различные медицинские центры реабилитац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14.</w:t>
        <w:tab/>
        <w:t>Направлять ребенка при наличии медицинских показаний для обследования в детскую поликлиник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2.15.</w:t>
        <w:tab/>
        <w:t>Ознакомить Родителей с Уставом МБДОУ «ЯСЛИ-САД № 333 Г. ДОНЕЦКА», лицензией на право ведения образовательной деятельности, основными образовательными программами, реализуемыми дошкольным учреждени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16.</w:t>
        <w:tab/>
        <w:t>Предоставлять Родителям информацию об изменении размера родительской платы за содержание ребенка в МБДОУ «ЯСЛИ-САД № 224 Г. ДОНЕЦКА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3.</w:t>
        <w:tab/>
        <w:t>Родители обязуютс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1.</w:t>
        <w:tab/>
        <w:t>Соблюдать Устав МБДОУ «ЯСЛИ-САД № 333 Г. ДОНЕЦКА» и настоящий Договор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2.</w:t>
        <w:tab/>
        <w:t>Соблюдать режим работы МБДОУ «ЯСЛИ-САД № 333 Г. ДОНЕЦКА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3.</w:t>
        <w:tab/>
        <w:t>Соблюдать требования МБДОУ «ЯСЛИ-САД № 333 Г. ДОНЕЦКА», отвечающие педагогической этике; своевременно разрешать с педагогами возникшие вопросы, не допуская присутствия детей при разрешении конфликт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4.</w:t>
        <w:tab/>
        <w:t>Не нарушать и соблюдать дома основные режимные моменты МБДОУ «ЯСЛИ-САД № 333 Г. ДОНЕЦКА» (сон, прогулка, питание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5.</w:t>
        <w:tab/>
        <w:t>При зачислении ребенка предоставить в МБДОУ «ЯСЛИ-САД № 333 Г. ДОНЕЦК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явление о при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пию свидетельства о ро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пию паспорта одного из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едицинскую карту о состоянии здоровья ребенка, справку педиатра об эпидемиологическом окружен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6.</w:t>
        <w:tab/>
        <w:t xml:space="preserve">В случае заболевания ребенка (особенно инфекционным заболеванием) не позднее 09.00 часов первого дня его отсутствия ставить в известность старшую медицинскую сестру (администрацию) МБДОУ «ЯСЛИ-САД № 333 Г.ДОНЕЦКА» по телефону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+7(856)309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-93-43</w:t>
      </w:r>
      <w:r>
        <w:rPr>
          <w:rFonts w:cs="Times New Roman" w:ascii="Times New Roman" w:hAnsi="Times New Roman"/>
          <w:sz w:val="20"/>
          <w:szCs w:val="20"/>
          <w:lang w:eastAsia="ru-RU"/>
        </w:rPr>
        <w:t>. Своевременно сдавать медицинские справки после болезн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7.</w:t>
        <w:tab/>
        <w:t>Выполнять рекомендации и требования медицинского персонала МБДОУ «ЯСЛИ-САД № 333 Г. ДОНЕЦКА» относительно медицинского осмотра у врачей-специалистов. Заключение врача сдавать медицинским сестрам в срок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8.</w:t>
        <w:tab/>
        <w:t>Проводить профилактическую и оздоровительную работу с ребенком в домашних условиях, согласно рекомендациям медицинского персонал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9.</w:t>
        <w:tab/>
        <w:t>Не приводить ребенка в МБДОУ «ЯСЛИ-САД № 333 Г. ДОНЕЦКА»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10.</w:t>
        <w:tab/>
        <w:t>Приводить ребенка опрятно одетым, в чистой одежде, удобной обуви; иметь смену чистого белья, форму для физкультурных занятий, сменную одежду для прогулки (штаны, варежки), расческу, носовые плат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11.</w:t>
        <w:tab/>
        <w:t xml:space="preserve">Предоставлять медицинскую справку участкового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выздоравливающего ребенка на первые 10-14 дней, в случае, если он не посещал МБДОУ                      «ЯСЛИ-САД № 333 Г. ДОНЕЦКА»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более трех дней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за исключением выходных и праздничных дней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12.</w:t>
        <w:tab/>
        <w:t>Своевременно (не позднее, чем за сутки) информировать администрацию МБДОУ «ЯСЛИ-САД № 333                      Г. ДОНЕЦКА» о выходе ребенка после отпуска или болезни для учета и обеспечения питани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13.</w:t>
        <w:tab/>
        <w:t>Ежедневно лично передавать и забирать ребенка у воспитателя. Не делегировать эти права посторонним лицам, не достигшим 16-летнего возраста. В исключительных случаях забирать ребенка из МБДОУ «ЯСЛИ-САД № 333Г. ДОНЕЦКА» имеет право совершеннолетнее доверенное лицо на основании письменного заявления родителе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14.</w:t>
        <w:tab/>
        <w:t>Предоставлять в МБДОУ «ЯСЛИ-САД № 333 Г. ДОНЕЦКА» заявление на сохранение места за ребенком на период отпуска или по другим причинам отсутствия ребенк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15.</w:t>
        <w:tab/>
        <w:t>Информировать администрацию дошкольного учреждения о замеченных нарушениях для их устран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16.</w:t>
        <w:tab/>
        <w:t>Сотрудничать с воспитателем в создании оптимальных условий для воспитания и обучения ребенка, реально понимать свою роль как участника образовательного процесс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17.</w:t>
        <w:tab/>
        <w:t>Принимать активное участие во всех мероприятиях, проводимых для родителей в дошкольном учреждении, а также в районных мероприятиях (открытые занятия, праздники, родительские собрания, оформление групповых комнат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18.</w:t>
        <w:tab/>
        <w:t>Соблюдать и защищать права и достоинство своего ребенка и других воспитанников. Не допускать физического и психического насилия, оскорбительных заявлений относительно своего ребенка, других детей, их родителе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19.</w:t>
        <w:tab/>
        <w:t>Уважать честь и достоинство работников МБДОУ «ЯСЛИ-САД № 333 Г. ДОНЕЦКА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4.</w:t>
        <w:tab/>
        <w:t>МБДОУ «ЯСЛИ-САД № 333 Г. ДОНЕЦКА» имеет право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.1.</w:t>
        <w:tab/>
        <w:t>На защиту профессиональной чести и достоинства сотрудников МБДОУ «ЯСЛИ-САД № 333 Г. ДОНЕЦКА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.2.</w:t>
        <w:tab/>
        <w:t>Не передавать ребенка Родителям, если те находятся в состоянии алкогольного, токсического или наркотического опьян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0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.3.</w:t>
        <w:tab/>
        <w:t>Защищать права и достоинство ребенка, следить за соблюдением его прав Родителями, а также сотрудниками МБДО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.4.</w:t>
        <w:tab/>
        <w:t>Заявлять в службу социальной защиты о случаях физического, психического, сексуального насилия, оскорбления, злоупотребления, отсутствия заботы, грубого, небрежного обращения с ребенком со стороны Родителе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.5.</w:t>
        <w:tab/>
        <w:t>Вносить предложения по усовершенствованию воспитания ребенка в семь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.6.</w:t>
        <w:tab/>
        <w:t>Направить ребенка на психолого-медико-педагогическую консультацию для принятия решения о повторном обучении ребенка по программе подготовительной групп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.7.</w:t>
        <w:tab/>
        <w:t>Комплектовать группы как по одновозрастному, так и по разновозрастному принцип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.8.</w:t>
        <w:tab/>
        <w:t>Заменять персонал в группах на время отпуска, болезни сотрудников, отсутствия кадр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.9.</w:t>
        <w:tab/>
        <w:t>Объединять группы при уменьшении количества детей в летний период и отпусков воспитателе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4.10.</w:t>
        <w:tab/>
        <w:t>Переводить ребенка из одной возрастной группы в другую один раз в год (как правило, на начало учебного года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.11.</w:t>
        <w:tab/>
        <w:t>Самостоятельно выбирать формы и методы обучения и воспитания в пределах, Руководствуясь Федеральным законом от 29.12.2012 № 273-ФЗ «Об образовании в Российской федерации»,  Порядком приема на обучение по образовательным программам дошкольного образования  (приказ Министерства просвещения Российской Федерации от 15.05.2020  № 236), Правилами приема в дошкольное учреждение (приказ по МБДОУ от 30.12.2022 № 180)  , другими актами действующего законодательства ДНР в области образов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5.</w:t>
        <w:tab/>
        <w:t>Родители имеют право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5.1.</w:t>
        <w:tab/>
        <w:t>Защищать законные права и интересы своего ребенка и других воспитанник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5.2.</w:t>
        <w:tab/>
        <w:t>Знакомиться с документами, регламентирующими деятельность МДОУ «ЯСЛИ-САД № 333 Г. ДОНЕЦКА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5.3.</w:t>
        <w:tab/>
        <w:t>Участвовать в управлении МБДОУ «ЯСЛИ-САД № 333 Г. ДОНЕЦКА», выражать свое мнение на собрания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5.4.</w:t>
        <w:tab/>
        <w:t>Участвовать в различных мероприятиях МБДОУ «ЯСЛИ-САД № 333 Г. ДОНЕЦКА» вместе со своим ребенком (детские праздники, конкурсы, досуги, игровые открытые занятия и т.д.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5.5.</w:t>
        <w:tab/>
        <w:t>Присутствовать на занятиях с ребенком в учреждении (в том числе и индивидуальных) при условии предварительной договоренности, заблаговременно поставив в известность заведующего МБДОУ «ЯСЛИ-САД № 333            Г. ДОНЕЦКА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5.6.</w:t>
        <w:tab/>
        <w:t xml:space="preserve">Присутствовать на обследовании ребенка специалистами психолого-медико-педагогической консультации, врачами узких специальностей при проведении углубленного медицинского осмотра, специалистами МБДОУ «ЯСЛИ-САД № 333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. ДОНЕЦКА» (учителем-логопедом, педагогом-психологом и др.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5.7.</w:t>
        <w:tab/>
        <w:t>Требовать выполнения Устава МБДОУ «ЯСЛИ-САД № 333 Г. ДОНЕЦКА» и условий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5.8.</w:t>
        <w:tab/>
        <w:t>При поступлении ребенка в МБДОУ «ЯСЛИ-САД № 333 Г. ДОНЕЦКА» и при переходе из группы в группу оказывать посильную помощь для комфортного пребывания ребенка в детском саду, принимать участие в ремонте группы и оборудования (стулья, столы, шкафы, игрушки), благоустройстве участков. Принимать участие в субботниках и воскресни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5.9.</w:t>
        <w:tab/>
        <w:t>Оказывать благотворительную помощь (как индивидуальную, так и групповую), направленную на развитие МБДОУ «ЯСЛИ-САД № 333 Г. ДОНЕЦКА», совершенствование педагогического процесса, подтвержденную решением родительского собр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5.10.</w:t>
        <w:tab/>
        <w:t xml:space="preserve">Избирать и быть избранными в родительский комитет группы и в Совет </w:t>
      </w:r>
      <w:r>
        <w:rPr>
          <w:rFonts w:cs="Times New Roman" w:ascii="Times New Roman" w:hAnsi="Times New Roman"/>
          <w:sz w:val="18"/>
          <w:szCs w:val="20"/>
          <w:lang w:eastAsia="ru-RU"/>
        </w:rPr>
        <w:t>МБДОУ «ЯСЛИ-САД № 333 Г. ДОНЕЦКА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5.11.</w:t>
        <w:tab/>
        <w:t>Вносить предложения и принимать решения об охране и защите воспитанников дошкольного учрежд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5.12.</w:t>
        <w:tab/>
        <w:t>Досрочно расторгнуть настоящий Договор, уведомив об этом администрацию дошкольного учрежд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</w:t>
        <w:tab/>
        <w:t>Ответственность Сторон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1.</w:t>
        <w:tab/>
        <w:t>В случае неисполнения или ненадлежащего исполнения своих обязательств по настоящему Договору, Стороны несут ответственность, предусмотренную действующим законодательством Донецкой Народной Республи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4.</w:t>
        <w:tab/>
        <w:t>Дополнительные услов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1.</w:t>
        <w:tab/>
        <w:t>Настоящий Договор может быть изменен или расторгнут по соглашению Сторон. Все дополнительные Соглашения, а также изменения и дополнения к настоящему Договору имеют юридическую силу только при условии их подписания уполномоченными на то представителями Сторон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2.</w:t>
        <w:tab/>
        <w:t>Все изменения и дополнения к настоящему Договору оформляются в письменном виде и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.</w:t>
        <w:tab/>
        <w:t>Срок действия настоящего Договор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1.</w:t>
        <w:tab/>
        <w:t>Настоящий Договор вступает в силу с момента его подписания Сторонами и действует на все время пребывания ребенка в МБДОУ «ЯСЛИ-САД № 333 Г. ДОНЕЦКА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2.</w:t>
        <w:tab/>
        <w:t>Настоящий 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6.</w:t>
        <w:tab/>
        <w:t>Ограничение ответственности. МБДОУ «ЯСЛИ-САД № 333 Г. ДОНЕЦКА» не несет ответственность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1.</w:t>
        <w:tab/>
        <w:t>За ребенка, если ребенок не передан лично воспитател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2.</w:t>
        <w:tab/>
        <w:t xml:space="preserve">За отказ Родителя от определенных видов занятий, влекущий к ухудшению психического, соматического и социального благополучия ребенка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3.</w:t>
        <w:tab/>
        <w:t>За качество коррекционной работы в случае отказа родителя принимать участие в данном виде работы, выражающегося в непосещении ребенком МБДОУ «ЯСЛИ-САД № 333 Г. ДОНЕЦКА» без уважительной причины, а также, если Родитель не принимает участие в семинарах, индивидуальных консультациях, не выполняет рекомендации специалистов МБДО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4.</w:t>
        <w:tab/>
        <w:t>За оставленные без присмотра личные вещи посетителей дошкольного учрежд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7. Адреса, паспортные данные (Родителей)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br/>
        <w:t>Заведующий                                                                      Родители (законные представители):</w:t>
        <w:br/>
        <w:t>МБДОУ «ЯСЛИ-САД № 333 Г. ДОНЕЦКА»                Мать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 Е.Н. Бачурина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(Ф.И.О.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(подпись)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  <w:t>«_____» __________ 20____г.                                           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П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(паспортные данны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онтактные телефоны _________________________</w:t>
        <w:br/>
        <w:t xml:space="preserve">                                                                                             Адрес проживания ____________________________________</w:t>
        <w:br/>
        <w:t xml:space="preserve">                                                                                               __________________ /__________________________</w:t>
        <w:br/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(подпись)                (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«_____» _________________ 20____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тец 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(Ф.И.О. полностью)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(паспортные данные)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Контактные телефоны _________________________</w:t>
        <w:br/>
        <w:t xml:space="preserve">                                                                                             Адрес проживания ____________________________________</w:t>
        <w:br/>
        <w:t xml:space="preserve">                                                                                                  __________________ /__________________________</w:t>
        <w:br/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(подпись)                   (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«_____» _________________ 20____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br/>
        <w:t>Один экземпляр настоящего Договора получили   ______________________/___________________/</w:t>
        <w:br/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(подпись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 (расшифровка подписи)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  <w:t>«___» ___________20___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/___________________/</w:t>
        <w:br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(подпись)                                       (расшифровка подписи)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«___» 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 Уставом Учреждения, лицензией на право ведения образовательной деятельности Учреждением, основными образовательными программами, реализуемыми Учреждением, и т.д. ознакомлены:</w:t>
        <w:br/>
        <w:br/>
        <w:t xml:space="preserve">                                                                                              ______________________/___________________/</w:t>
        <w:br/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(подпись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(расшифровка подписи)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«___» ___________20___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/___________________/</w:t>
        <w:br/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(подпись)                                    (расшифровка подписи)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«___» ___________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29:00Z</dcterms:created>
  <dc:creator>admin</dc:creator>
  <dc:description/>
  <cp:keywords/>
  <dc:language>en-US</dc:language>
  <cp:lastModifiedBy>igora</cp:lastModifiedBy>
  <cp:lastPrinted>2023-11-30T13:31:00Z</cp:lastPrinted>
  <dcterms:modified xsi:type="dcterms:W3CDTF">2024-02-11T17:42:00Z</dcterms:modified>
  <cp:revision>46</cp:revision>
  <dc:subject/>
  <dc:title>Образец</dc:title>
</cp:coreProperties>
</file>