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96520</wp:posOffset>
            </wp:positionH>
            <wp:positionV relativeFrom="page">
              <wp:posOffset>-41275</wp:posOffset>
            </wp:positionV>
            <wp:extent cx="7518400" cy="106895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1" t="-526" r="2476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5_0"/>
      <w:bookmarkStart w:id="1" w:name="_page_5_0"/>
      <w:bookmarkEnd w:id="1"/>
    </w:p>
    <w:p>
      <w:pPr>
        <w:pStyle w:val="Normal"/>
        <w:spacing w:lineRule="auto" w:line="249" w:before="0" w:after="156"/>
        <w:ind w:left="795" w:right="1027" w:firstLine="263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 w:before="0" w:after="156"/>
        <w:ind w:left="795" w:right="1027" w:firstLine="274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53"/>
        <w:ind w:left="236" w:right="6" w:firstLine="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53"/>
        <w:ind w:left="236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53"/>
        <w:ind w:left="236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53"/>
        <w:ind w:left="236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53"/>
        <w:ind w:left="236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 - 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pacing w:before="0" w:after="61"/>
        <w:ind w:left="236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ind w:left="236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признак, на основании которого производится оценка, классификация оцениваемого объекта.</w:t>
      </w:r>
    </w:p>
    <w:p>
      <w:pPr>
        <w:pStyle w:val="Normal"/>
        <w:ind w:left="229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и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 ( ст. 97 Закона РФ «Об образовании в Российской Федерации» № 273 - ФЗ «Информационная открытость системы образования. Мониторинг в системе образования»).</w:t>
      </w:r>
    </w:p>
    <w:p>
      <w:pPr>
        <w:pStyle w:val="Normal"/>
        <w:ind w:left="240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ическая эксперт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всесторонне изучение и анализ проектов нормативных правовых актов и нормативных правовых актов, касающихся вопросов обучения и воспитания , в целях выявления и предотвращения установлениями ими положений, способствующих негативному воздействию на качество обучения по образовательным программам определенного уровня.( ст.94 Закона РФ «Об образовании в Российской Федерации» № 273 ФЗ «Педагогическая экспертиза»).</w:t>
      </w:r>
    </w:p>
    <w:p>
      <w:pPr>
        <w:pStyle w:val="Normal"/>
        <w:ind w:left="23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пеш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- уровень социальных достижений, признаваемый достойным в данной стране и культуре в сочетании с самоощущением человека, проявленным в результате высокой самооценки собственных достижений (личностных, социальных, финансовых, профессиональных и др.).</w:t>
      </w:r>
    </w:p>
    <w:p>
      <w:pPr>
        <w:pStyle w:val="Normal"/>
        <w:ind w:left="269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управления качеством образования включает в себя оценку качества:</w:t>
      </w:r>
    </w:p>
    <w:p>
      <w:pPr>
        <w:pStyle w:val="Normal"/>
        <w:numPr>
          <w:ilvl w:val="0"/>
          <w:numId w:val="3"/>
        </w:numPr>
        <w:ind w:left="248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й организации образовательного процесса в соответствии с ФГОС;</w:t>
      </w:r>
    </w:p>
    <w:p>
      <w:pPr>
        <w:pStyle w:val="Normal"/>
        <w:numPr>
          <w:ilvl w:val="0"/>
          <w:numId w:val="3"/>
        </w:numPr>
        <w:ind w:left="248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ту реализации образовательных программ в соответствии с ФГОС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" cy="13335"/>
            <wp:effectExtent l="0" t="0" r="0" b="0"/>
            <wp:docPr id="2" name="Picture 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ональную компетентность педагогических кадров и их деятельность по обеспечению надлежащего уровня результатов образования в соответствии с ФГОС; - индивидуальные достижения обучающихся.</w:t>
      </w:r>
    </w:p>
    <w:p>
      <w:pPr>
        <w:pStyle w:val="Normal"/>
        <w:numPr>
          <w:ilvl w:val="1"/>
          <w:numId w:val="4"/>
        </w:numPr>
        <w:ind w:left="248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ДОУ обеспечивает разработку и реализацию системы управления качеством образования, включающей в себя внутреннюю систему оценки качества образования в ДОУ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4"/>
        </w:numPr>
        <w:ind w:left="248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распространяется на деятельность всех работников МБДОУ, осуществляющих профессиональную деятельность в соответствии с трудовым договором (эффективным контрактом), в том числе на работников, работающих по совместительству.</w:t>
      </w:r>
    </w:p>
    <w:p>
      <w:pPr>
        <w:pStyle w:val="Normal"/>
        <w:numPr>
          <w:ilvl w:val="1"/>
          <w:numId w:val="4"/>
        </w:numPr>
        <w:spacing w:before="0" w:after="302"/>
        <w:ind w:left="248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ind w:left="244"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сновные цели, задачи и принципы функционирования системы управления качеством образования в МБДОУ</w:t>
      </w:r>
    </w:p>
    <w:p>
      <w:pPr>
        <w:pStyle w:val="Normal"/>
        <w:numPr>
          <w:ilvl w:val="1"/>
          <w:numId w:val="2"/>
        </w:numPr>
        <w:ind w:left="240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управления качеством образования создается с целью обеспечения контроля качества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МБДОУ.</w:t>
      </w:r>
    </w:p>
    <w:p>
      <w:pPr>
        <w:pStyle w:val="Normal"/>
        <w:numPr>
          <w:ilvl w:val="1"/>
          <w:numId w:val="2"/>
        </w:numPr>
        <w:spacing w:before="0" w:after="52"/>
        <w:ind w:left="240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системы управления качеством образования является анализ исполнения законодательства к области образования и качественная оценка образовательной деятельности, условий развивающей среды МБДОУ и выполнение комплексного плана мониторинга для определения факторов и своевременное выявление изменений, влияющих на качество образования в дошкольном образовательном учреждении.   Задачами системы управления качеством образования являются:</w:t>
      </w:r>
    </w:p>
    <w:p>
      <w:pPr>
        <w:pStyle w:val="Normal"/>
        <w:spacing w:before="0" w:after="66"/>
        <w:ind w:left="841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объективной информации о функционировании и развитии дошкольного образования в МБДОУ, тенденциях его изменения и причинах, влияющих на динамику качества образования;</w:t>
      </w:r>
    </w:p>
    <w:p>
      <w:pPr>
        <w:pStyle w:val="Normal"/>
        <w:ind w:left="841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МБДОУ;</w:t>
      </w:r>
    </w:p>
    <w:p>
      <w:pPr>
        <w:pStyle w:val="Normal"/>
        <w:ind w:left="841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объективной информации о функционировании и развитии системы образования в МБДОУ, тенденциях его изменения и причинах, влияющих на его уровень;</w:t>
      </w:r>
    </w:p>
    <w:p>
      <w:pPr>
        <w:pStyle w:val="Normal"/>
        <w:ind w:left="841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ind w:left="840" w:right="126" w:firstLine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п</w:t>
      </w:r>
      <w:r>
        <w:rPr>
          <w:rFonts w:cs="Times New Roman" w:ascii="Times New Roman" w:hAnsi="Times New Roman"/>
          <w:sz w:val="24"/>
          <w:szCs w:val="24"/>
          <w:lang w:val="ru-RU"/>
        </w:rPr>
        <w:t>ринятие обоснованных и своевременных управленческих решений.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ind w:left="841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нозирование развития образовательной системы МБДОУ;</w:t>
      </w:r>
    </w:p>
    <w:p>
      <w:pPr>
        <w:pStyle w:val="Normal"/>
        <w:ind w:left="841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ение общественного участия в управлении образованием в дошкольном учреждении.</w:t>
      </w:r>
    </w:p>
    <w:p>
      <w:pPr>
        <w:pStyle w:val="Normal"/>
        <w:ind w:left="123" w:right="134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0сновными принципами системы управления качеством образования МБДОУ являются: - принцип 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- 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"/>
        </w:numPr>
        <w:spacing w:before="0" w:after="334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" cy="18415"/>
            <wp:effectExtent l="0" t="0" r="0" b="0"/>
            <wp:docPr id="3" name="Picture 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цип взаимного дополнения оценочных процедур, установление между ними взаимосвязей и взаимозависимостей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" cy="18415"/>
            <wp:effectExtent l="0" t="0" r="0" b="0"/>
            <wp:docPr id="4" name="Picture 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ind w:left="123" w:right="6" w:firstLine="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. Основные функции системы управления качеством образования МБДОУ</w:t>
      </w:r>
    </w:p>
    <w:p>
      <w:pPr>
        <w:pStyle w:val="Normal"/>
        <w:spacing w:before="0" w:after="72"/>
        <w:ind w:left="133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сновными функциями системы управления качеством образования ДОУ являются: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соблюдения требований, установленных федеральным и региональным законодательством Российской Федерации, регулирующим применение процедур оценки качества образования; - создание нормативных правовых актов, регулирующих применение процедур оценки качества образования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" cy="18415"/>
            <wp:effectExtent l="0" t="0" r="0" b="0"/>
            <wp:docPr id="5" name="Picture 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ие участников образовательных отношений актуальной информацие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" name="Picture 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й и востребованной для реализации их функций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открытости системы образования, предоставление внешним пользователям (исполнительная и законодательная власть, общественность, средства массовой информации, родители и иные, заинтересованные лица) информации о состоянии образования в МБДОУ.</w:t>
      </w:r>
    </w:p>
    <w:p>
      <w:pPr>
        <w:pStyle w:val="Normal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Объектами системы управления качеством образования в МБДОУ выступают:</w:t>
      </w:r>
    </w:p>
    <w:p>
      <w:pPr>
        <w:pStyle w:val="Normal"/>
        <w:numPr>
          <w:ilvl w:val="0"/>
          <w:numId w:val="1"/>
        </w:numPr>
        <w:spacing w:before="0" w:after="0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окупность образовательных и адаптированных программ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овое, информационное обеспечение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31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компетентность педагогов, работа с кадрами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беспечение, программное, психолого-педагогическое обеспечение;</w:t>
      </w:r>
    </w:p>
    <w:p>
      <w:pPr>
        <w:pStyle w:val="Normal"/>
        <w:numPr>
          <w:ilvl w:val="0"/>
          <w:numId w:val="1"/>
        </w:numPr>
        <w:ind w:left="12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ия доступности образования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итания и медицинского обслуживания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труда и условия для соблюдения техники безопасности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ОУ;</w:t>
      </w:r>
    </w:p>
    <w:p>
      <w:pPr>
        <w:pStyle w:val="Normal"/>
        <w:numPr>
          <w:ilvl w:val="0"/>
          <w:numId w:val="1"/>
        </w:numPr>
        <w:spacing w:before="0" w:after="0"/>
        <w:ind w:left="12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;</w:t>
      </w:r>
    </w:p>
    <w:p>
      <w:pPr>
        <w:pStyle w:val="Normal"/>
        <w:numPr>
          <w:ilvl w:val="0"/>
          <w:numId w:val="1"/>
        </w:numPr>
        <w:spacing w:before="0" w:after="0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ая и опытно-экспериментальная деятельность;</w:t>
      </w:r>
    </w:p>
    <w:p>
      <w:pPr>
        <w:pStyle w:val="Normal"/>
        <w:numPr>
          <w:ilvl w:val="0"/>
          <w:numId w:val="1"/>
        </w:numPr>
        <w:spacing w:before="0" w:after="5"/>
        <w:ind w:left="12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бучения;</w:t>
      </w:r>
    </w:p>
    <w:p>
      <w:pPr>
        <w:pStyle w:val="Normal"/>
        <w:numPr>
          <w:ilvl w:val="0"/>
          <w:numId w:val="1"/>
        </w:numPr>
        <w:spacing w:before="0" w:after="0"/>
        <w:ind w:left="12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качественного образования;</w:t>
      </w:r>
    </w:p>
    <w:p>
      <w:pPr>
        <w:pStyle w:val="Normal"/>
        <w:numPr>
          <w:ilvl w:val="0"/>
          <w:numId w:val="1"/>
        </w:numPr>
        <w:spacing w:before="0" w:after="296"/>
        <w:ind w:left="123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дополнительных образовательных услуг; - состояние здоровья учащихся и сотрудников.</w:t>
      </w:r>
    </w:p>
    <w:p>
      <w:pPr>
        <w:pStyle w:val="Normal"/>
        <w:spacing w:before="0" w:after="0"/>
        <w:ind w:left="367"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ценка качества образования</w:t>
      </w:r>
    </w:p>
    <w:p>
      <w:pPr>
        <w:pStyle w:val="Normal"/>
        <w:spacing w:before="0" w:after="0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Система управления качеством образования МБДОУ включает следующие гфоцедурные оценки качества образования: Внутриучрежденческий контроль.</w:t>
      </w:r>
    </w:p>
    <w:p>
      <w:pPr>
        <w:pStyle w:val="Normal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иучрежденческий контроль - источник информации для диагностики состояния образовательного процесса, основных результатов деятельности ДОУ Самообследование.</w:t>
      </w:r>
    </w:p>
    <w:p>
      <w:pPr>
        <w:pStyle w:val="Normal"/>
        <w:ind w:left="123" w:right="128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самообследования с подготовкой публичного доклада по результатам и основным направлениям деятельности в МБДОУ, Процедура самообследования используются для комплексной оценки достигнутых результатов, оценки достижения целевых индикаторов, выявления «точек роста» и проблемных позиций в развитии муниципальной системы образования, максимально широкого позиционирования ее в информационном пространстве, Внутренняя система оценки качества образования - целостная система диагностических и оценочных процедур, реализуемых различными субъектами государственно - 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pacing w:before="0" w:after="0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висимая оценка качества образовательной деятельности (далее - НОК ОД).</w:t>
      </w:r>
    </w:p>
    <w:p>
      <w:pPr>
        <w:pStyle w:val="Normal"/>
        <w:ind w:left="123" w:right="135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висимая оценка качества образовательной деятельности МБДОУ, осуществляется в целях предоставления участникам отношений в сфере образования информации об уровне организации работы в МБДОУ по реализации образовательных программ на основе общедоступной информации.</w:t>
      </w:r>
    </w:p>
    <w:p>
      <w:pPr>
        <w:pStyle w:val="Normal"/>
        <w:spacing w:before="0" w:after="61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К ОД проводится в соответствии с действующим законодательством Российской Федерации. </w:t>
      </w:r>
    </w:p>
    <w:p>
      <w:pPr>
        <w:pStyle w:val="Normal"/>
        <w:spacing w:before="0" w:after="61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ы аттестации педагогических и руководящих работник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" name="Picture 8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" w:right="6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 педагогических работников осуществляется в соответствии с положением об аттестации педагогических работников, носит обязательный характер для аттестации на соответствие занимаемой должности. Аттестация педагогических работников образовательных учреждений для установления квалификационной категории (первая, высшая) проводится по желанию педагогических работник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" name="Picture 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" w:right="138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тестация руководящих работников осуществляется в соответствии с положением об аттестации руководящих работников, утвержденным распоряжением Комитета по образованию, носит обязательный характер, предполагает проведение собеседований, испытаний, тестирования, изучение, анализ и оценку представленных документов, портфолио. </w:t>
      </w:r>
    </w:p>
    <w:p>
      <w:pPr>
        <w:pStyle w:val="Normal"/>
        <w:ind w:left="123" w:right="138" w:first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о результатам оценки делаются выводы о направлениях дальнейшей оптимизации образования.</w:t>
      </w:r>
    </w:p>
    <w:p>
      <w:pPr>
        <w:pStyle w:val="Normal"/>
        <w:spacing w:before="0" w:after="5"/>
        <w:ind w:left="133" w:hanging="10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качестве субъектов оценивания качества образования могут выступать потребители образовательных услуг, институты внешней оценки качества, участники образовательного процесса.</w:t>
      </w:r>
      <w:bookmarkStart w:id="2" w:name="_PictureBullets"/>
      <w:bookmarkEnd w:id="2"/>
    </w:p>
    <w:sectPr>
      <w:footerReference w:type="default" r:id="rId10"/>
      <w:type w:val="nextPage"/>
      <w:pgSz w:w="11906" w:h="16838"/>
      <w:pgMar w:left="1496" w:right="834" w:gutter="0" w:header="0" w:top="603" w:footer="72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3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8560" cy="1765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3.9pt;mso-wrap-distance-left:9.05pt;mso-wrap-distance-right:0pt;mso-wrap-distance-top:0pt;mso-wrap-distance-bottom:0pt;margin-top:0pt;mso-position-vertical-relative:text;margin-left:38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841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"/>
      <w:ind w:left="172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807" w:hanging="36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 w:before="0" w:after="0"/>
      <w:ind w:left="0" w:right="49" w:hanging="0"/>
      <w:jc w:val="right"/>
    </w:pPr>
    <w:rPr>
      <w:color w:val="00000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8:00Z</dcterms:created>
  <dc:creator>word</dc:creator>
  <dc:description/>
  <dc:language>en-US</dc:language>
  <cp:lastModifiedBy>Дарина</cp:lastModifiedBy>
  <dcterms:modified xsi:type="dcterms:W3CDTF">2024-02-14T00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C9513770A497B9BD0AE10E31747B1_12</vt:lpwstr>
  </property>
  <property fmtid="{D5CDD505-2E9C-101B-9397-08002B2CF9AE}" pid="3" name="KSOProductBuildVer">
    <vt:lpwstr>1049-12.2.0.13431</vt:lpwstr>
  </property>
</Properties>
</file>